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b/>
          <w:b/>
          <w:bCs/>
          <w:sz w:val="40"/>
          <w:szCs w:val="40"/>
        </w:rPr>
      </w:pPr>
      <w:r>
        <w:rPr>
          <w:b/>
          <w:bCs/>
          <w:sz w:val="40"/>
          <w:szCs w:val="40"/>
        </w:rPr>
        <w:t>Teenagers Beware!</w:t>
      </w:r>
    </w:p>
    <w:p>
      <w:pPr>
        <w:pStyle w:val="NormalWeb"/>
        <w:numPr>
          <w:ilvl w:val="0"/>
          <w:numId w:val="0"/>
        </w:numPr>
        <w:jc w:val="center"/>
        <w:outlineLvl w:val="0"/>
        <w:rPr/>
      </w:pPr>
      <w:r>
        <w:rPr>
          <w:rFonts w:cs="Comic Sans MS" w:ascii="Comic Sans MS" w:hAnsi="Comic Sans MS"/>
          <w:b/>
          <w:bCs/>
        </w:rPr>
        <w:t> </w:t>
      </w:r>
      <w:r>
        <w:rPr>
          <w:b/>
          <w:bCs/>
          <w:sz w:val="32"/>
          <w:szCs w:val="32"/>
        </w:rPr>
        <w:t>Drug Use Can Trigger Schizophrenia – It may be your Genes!</w:t>
      </w:r>
    </w:p>
    <w:p>
      <w:pPr>
        <w:pStyle w:val="NormalWeb"/>
        <w:rPr>
          <w:rFonts w:ascii="Comic Sans MS" w:hAnsi="Comic Sans MS" w:cs="Comic Sans MS"/>
        </w:rPr>
      </w:pPr>
      <w:r>
        <w:rPr>
          <w:rFonts w:cs="Comic Sans MS" w:ascii="Comic Sans MS" w:hAnsi="Comic Sans MS"/>
        </w:rPr>
        <w:t> </w:t>
      </w:r>
    </w:p>
    <w:p>
      <w:pPr>
        <w:pStyle w:val="NormalWeb"/>
        <w:jc w:val="both"/>
        <w:rPr>
          <w:sz w:val="28"/>
          <w:szCs w:val="28"/>
        </w:rPr>
      </w:pPr>
      <w:r>
        <w:rPr>
          <w:sz w:val="28"/>
          <w:szCs w:val="28"/>
        </w:rPr>
        <w:t>Research conducted in the late 1990s revealed that two thirds of 18-25 year olds have used illegal substances, i.e. Marijuana, LSD, Ecstasy, Heroin, Crack and others. All these substances have an effect on internally perceived mental states such as moods or on observable behavior. These substances can cause neuro-psychiatric symptoms (drug-induced psychosis) that cannot be distinguished from psychotic illnesses like schizophrenia or bipolar disorder. Psychosis is a loss of contact with reality which usually elicits bizarre behavior.</w:t>
      </w:r>
    </w:p>
    <w:p>
      <w:pPr>
        <w:pStyle w:val="NormalWeb"/>
        <w:jc w:val="both"/>
        <w:rPr>
          <w:sz w:val="28"/>
          <w:szCs w:val="28"/>
        </w:rPr>
      </w:pPr>
      <w:r>
        <w:rPr>
          <w:sz w:val="28"/>
          <w:szCs w:val="28"/>
        </w:rPr>
        <w:t>For example, a study conducted in the UK revealed that as many as 30% of Marijuana smokers in their teens may develop schizophrenia!</w:t>
      </w:r>
    </w:p>
    <w:p>
      <w:pPr>
        <w:pStyle w:val="NormalWeb"/>
        <w:jc w:val="both"/>
        <w:rPr>
          <w:sz w:val="28"/>
          <w:szCs w:val="28"/>
        </w:rPr>
      </w:pPr>
      <w:r>
        <w:rPr>
          <w:sz w:val="28"/>
          <w:szCs w:val="28"/>
        </w:rPr>
        <w:t>In order for a substance to induce an altered feeling state or impact on a person’s behavior, it needs to interfere with the delicate balance in our brain chemistry. This implies that certain psychiatric illnesses may actually be caused by substance abuse. Psychiatric illnesses like schizophrenia and bipolar have a strong genetic component. This means that substance abuse, regardless of the drug or the dosage can trigger a severe psychotic illness, which can disable sufferers for a lifetime. Some may never re-acquire their optimal level of intellectual / life-skills functioning.</w:t>
      </w:r>
    </w:p>
    <w:p>
      <w:pPr>
        <w:pStyle w:val="NormalWeb"/>
        <w:jc w:val="both"/>
        <w:rPr>
          <w:sz w:val="28"/>
          <w:szCs w:val="28"/>
        </w:rPr>
      </w:pPr>
      <w:r>
        <w:rPr>
          <w:sz w:val="28"/>
          <w:szCs w:val="28"/>
        </w:rPr>
        <w:t xml:space="preserve">No-one is fully aware of their genetic make-up. We may be vulnerable to developing a mental illness without even realizing it. The brain does not distinguish between so called "soft drugs" like marijuana and "hard drugs" like heroin. The brain chemistry simply gets altered by any drug intake and may not re-balance itself ever again. The consequences of this can be devastating. </w:t>
      </w:r>
    </w:p>
    <w:p>
      <w:pPr>
        <w:pStyle w:val="NormalWeb"/>
        <w:jc w:val="both"/>
        <w:rPr>
          <w:sz w:val="28"/>
          <w:szCs w:val="28"/>
        </w:rPr>
      </w:pPr>
      <w:r>
        <w:rPr>
          <w:sz w:val="28"/>
          <w:szCs w:val="28"/>
        </w:rPr>
        <w:t xml:space="preserve">The symptoms of Psychosis include hallucinations i.e. hearing voices or seeing things that others don’t, and/or having delusions that other people can read your mind. Sufferers live in a frightening distorted world of their own and in the psychotic phase have little or no access to the world they used to belong to. In addition, those affected generally have to take medication for the rest of their lives to control these devastating symptoms and prevent a relapse back into psychosis. With each relapse mental age and functioning may degenerate further. </w:t>
      </w:r>
    </w:p>
    <w:p>
      <w:pPr>
        <w:pStyle w:val="NormalWeb"/>
        <w:jc w:val="both"/>
        <w:rPr>
          <w:sz w:val="28"/>
          <w:szCs w:val="28"/>
        </w:rPr>
      </w:pPr>
      <w:r>
        <w:rPr>
          <w:sz w:val="28"/>
          <w:szCs w:val="28"/>
        </w:rPr>
        <w:t xml:space="preserve">At Viva Youth College we work with young adults who suffer from psychotic mental disorders; a majority of these students have been triggered by Marijuana or related hallucinogenic substances. So much time has been lost in some instances, that these youngsters cannot account for several months or years of their lives as they had withdrawn into their own minds. Viva assists these young people to regain a level of functioning which allows them to normalize and be successful in society. These students are generally highly intelligent. This can be a long hard road for them as they have lost confidence and motivation and they need to re-learn appropriate behavior patterns! </w:t>
      </w:r>
    </w:p>
    <w:p>
      <w:pPr>
        <w:pStyle w:val="NormalWeb"/>
        <w:jc w:val="both"/>
        <w:rPr>
          <w:b/>
          <w:b/>
          <w:bCs/>
          <w:sz w:val="28"/>
          <w:szCs w:val="28"/>
        </w:rPr>
      </w:pPr>
      <w:r>
        <w:rPr>
          <w:b/>
          <w:bCs/>
          <w:sz w:val="28"/>
          <w:szCs w:val="28"/>
        </w:rPr>
        <w:t>So, Teens Beware! Next time you are tempted to use drugs remind yourself of the devastating consequences for you and your life – you just don’t know what genes you are wearing!</w:t>
      </w:r>
    </w:p>
    <w:p>
      <w:pPr>
        <w:pStyle w:val="NormalWeb"/>
        <w:jc w:val="both"/>
        <w:rPr>
          <w:sz w:val="28"/>
          <w:szCs w:val="28"/>
        </w:rPr>
      </w:pPr>
      <w:r>
        <w:rPr>
          <w:sz w:val="28"/>
          <w:szCs w:val="28"/>
        </w:rPr>
        <w:t>The founder of Viva Youth College Paola Macqueen has experienced how tragically drug abuse can change a person’s life story: one of her son’s triggered schizophrenia at the age of 16 after having used drugs for a short period of time. Paola witnessed the loss of functioning that her son was experiencing and the struggle and frustration that came with it.  In the attempt to assist her son toward wellness, Paola found that the facilities then available to safe-house or help sufferers generally did not offer programs that assist in Uplifting those aspects of the mental state that have been submerged due to psychosis. After three years of research in this field, Paola and her Team launched Viva Youth College in August 2002. At Viva the students have a structured day; the modules provided are specifically designed in assisting them to regain their memory functioning, regain previous abilities, and learn or relearn  and interpersonal and life skills in a relaxed and non-threatening environment. After phase 1 of their program, the students have the opportunity in phase 2 to learn skills that will assist them in their third phase to gain employment or start their own business.</w:t>
      </w:r>
    </w:p>
    <w:p>
      <w:pPr>
        <w:pStyle w:val="NormalWeb"/>
        <w:jc w:val="both"/>
        <w:rPr>
          <w:sz w:val="28"/>
          <w:szCs w:val="28"/>
        </w:rPr>
      </w:pPr>
      <w:r>
        <w:rPr>
          <w:sz w:val="28"/>
          <w:szCs w:val="28"/>
        </w:rPr>
        <w:t> </w:t>
      </w:r>
    </w:p>
    <w:p>
      <w:pPr>
        <w:pStyle w:val="NormalWeb"/>
        <w:spacing w:before="280" w:after="280"/>
        <w:jc w:val="both"/>
        <w:rPr/>
      </w:pPr>
      <w:r>
        <w:rPr/>
        <w:t>For further information / application for enrollment contact Viva Youth College c/o 011-464 3596/7; fax 011-464 3604 or email Paola Macqueen c/o  paola@vivacollege.c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6:00Z</dcterms:created>
  <dc:creator>PMacqueen</dc:creator>
  <dc:description/>
  <cp:keywords/>
  <dc:language>en-US</dc:language>
  <cp:lastModifiedBy>Lena Nel</cp:lastModifiedBy>
  <dcterms:modified xsi:type="dcterms:W3CDTF">2006-05-08T11:16:00Z</dcterms:modified>
  <cp:revision>2</cp:revision>
  <dc:subject/>
  <dc:title>Teenagers Beware</dc:title>
</cp:coreProperties>
</file>